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77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април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СМУ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ПЕТАК, 7. АПРИ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4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Усвајање записник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седме </w:t>
      </w:r>
      <w:r>
        <w:rPr>
          <w:rFonts w:cs="Times New Roman" w:ascii="Times New Roman" w:hAnsi="Times New Roman"/>
          <w:sz w:val="26"/>
          <w:szCs w:val="26"/>
          <w:lang w:val="sr-CS"/>
        </w:rPr>
        <w:t>седнице Одбора за одбрану и унутрашње посл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Информације о раду Министарства унутрашњих послова у периоду од јула до септембра 2022. године (05 Број 02-2907/22-3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Информације о раду Министарства унутрашњих послова у периоду од октобра до децембра 2022. године (05 Број 02-2907/22-4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Извештаја о стању безбедности у Републици Србији у периоду од јула до децембра 2022. године (05 Број 02-2907/22-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Извештаја о раду Сектора унутрашње контроле за 2022. годину (05 Број 02-531/23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ПРЕДСЕДН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sr-RS"/>
        </w:rPr>
        <w:t>др Милош Јовановић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Miloš Marić</cp:lastModifiedBy>
  <cp:lastPrinted>2023-04-06T08:55:00Z</cp:lastPrinted>
  <dcterms:modified xsi:type="dcterms:W3CDTF">2023-04-06T07:22:00Z</dcterms:modified>
  <cp:revision>24</cp:revision>
  <dc:subject/>
  <dc:title/>
</cp:coreProperties>
</file>